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24460</wp:posOffset>
            </wp:positionV>
            <wp:extent cx="1028700" cy="939165"/>
            <wp:effectExtent l="0" t="0" r="0" b="0"/>
            <wp:wrapNone/>
            <wp:docPr id="1" name="59654-bugs_bu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654-bugs_bun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2 basamaklı en küçük doğal sayı hangisidi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1828800" cy="685800"/>
                <wp:effectExtent l="5080" t="5080" r="34099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67569"/>
                            <a:gd name="adj2" fmla="val -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Unutmayın..2 basamaklı sayı demek  2 rakamla yazılan sayı de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0.3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Unutmayın..2 basamaklı sayı demek  2 rakamla yazılan sayı de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26365</wp:posOffset>
                </wp:positionV>
                <wp:extent cx="5803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samaklı en büyük doğal sayı hangisidi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07010</wp:posOffset>
                </wp:positionV>
                <wp:extent cx="580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irler basamağında 4 ,onlar basamağında 3 olan sayı hangisidi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90500</wp:posOffset>
                </wp:positionV>
                <wp:extent cx="580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ler basamağı 7 olan en büyük 2 basamaklı doğal sayı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803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ar basamağı 6 olan en büyük 2 basamakl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ğal sayı hangidi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803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3 sayısında “7” sayısının bulunduğu basamağın adı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17233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boşluğa seksen yedi sayısını rakamla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803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4870</wp:posOffset>
            </wp:positionH>
            <wp:positionV relativeFrom="paragraph">
              <wp:posOffset>306070</wp:posOffset>
            </wp:positionV>
            <wp:extent cx="777240" cy="783590"/>
            <wp:effectExtent l="0" t="0" r="0" b="0"/>
            <wp:wrapNone/>
            <wp:docPr id="11" name="b-126832-twit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-126832-twitt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şağıya 68 sayısında küçük bir sayı yazınız ama birler basamağında 3 olsun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5803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2710</wp:posOffset>
            </wp:positionH>
            <wp:positionV relativeFrom="paragraph">
              <wp:posOffset>-342900</wp:posOffset>
            </wp:positionV>
            <wp:extent cx="746125" cy="876300"/>
            <wp:effectExtent l="0" t="0" r="0" b="0"/>
            <wp:wrapNone/>
            <wp:docPr id="13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şağıdaki boşlukları doldur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–    – 6 – 8 – 10 –    – 14 –    –     – 2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–    –    – 12 –     – 18 –     – 24 –     – 3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    – 12 –     – 20 –    – 28 –     –     - 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den başlayarak 2 şer 2 şer 21’e kadar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3178810" cy="2203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7.35pt;mso-wrap-distance-left:7.05pt;mso-wrap-distance-right:0pt;mso-wrap-distance-top:0pt;mso-wrap-distance-bottom:0pt;margin-top:12.85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ten başlayarak 3er 3 er  32 ‘ye kadar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3178810" cy="22034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7.35pt;mso-wrap-distance-left:7.05pt;mso-wrap-distance-right:0pt;mso-wrap-distance-top:0pt;mso-wrap-distance-bottom:0pt;margin-top:7.95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ten başlayarak 4 er 4 er 51 e kadar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178810" cy="2203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17.35pt;mso-wrap-distance-left:7.05pt;mso-wrap-distance-right:0pt;mso-wrap-distance-top:0pt;mso-wrap-distance-bottom:0pt;margin-top:0.25pt;mso-position-vertical-relative:text;margin-left:27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tane 5 kaç eder parmaklarınızla sayıp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tane 2 kaç eder parmaklarınızla sayıp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tane 3 kaç eder, parmaklarınızla sayıp yaz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147955</wp:posOffset>
                </wp:positionV>
                <wp:extent cx="1600200" cy="800100"/>
                <wp:effectExtent l="5080" t="5080" r="1733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60120"/>
                            <a:gd name="adj2" fmla="val 3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ey…Biri ödevini yapmadan uyumuş gali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1.65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ey…Biri ödevini yapmadan uyumuş gali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8310</wp:posOffset>
            </wp:positionH>
            <wp:positionV relativeFrom="paragraph">
              <wp:posOffset>164465</wp:posOffset>
            </wp:positionV>
            <wp:extent cx="1276350" cy="1190625"/>
            <wp:effectExtent l="0" t="0" r="0" b="0"/>
            <wp:wrapNone/>
            <wp:docPr id="18" name="fdxr5julu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dxr5julu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48" w:gutter="0" w:header="0" w:top="567" w:footer="0" w:bottom="346"/>
      <w:pgNumType w:fmt="decimal"/>
      <w:cols w:num="2" w:equalWidth="false" w:sep="false">
        <w:col w:w="5220" w:space="354"/>
        <w:col w:w="48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46:00Z</dcterms:created>
  <dc:creator>MORGENSTERN</dc:creator>
  <dc:description/>
  <cp:keywords/>
  <dc:language>en-US</dc:language>
  <cp:lastModifiedBy>PERFECT PC1</cp:lastModifiedBy>
  <cp:lastPrinted>2010-10-11T13:57:00Z</cp:lastPrinted>
  <dcterms:modified xsi:type="dcterms:W3CDTF">2011-10-22T14:46:00Z</dcterms:modified>
  <cp:revision>2</cp:revision>
  <dc:subject/>
  <dc:title>1-2 basamaklı en küçük doğal sayı hangisidir</dc:title>
</cp:coreProperties>
</file>